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163" w:before="0" w:after="0"/>
        <w:ind w:left="787" w:hanging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009900</wp:posOffset>
                </wp:positionH>
                <wp:positionV relativeFrom="paragraph">
                  <wp:posOffset>66040</wp:posOffset>
                </wp:positionV>
                <wp:extent cx="0" cy="399415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e031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pt,5.2pt" to="237pt,36.6pt" stroked="t" o:allowincell="f" style="position:absolute;mso-position-horizontal-relative:page">
                <v:stroke color="#e03147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995045" cy="1041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5040" cy="104040"/>
                          <a:chOff x="0" y="0"/>
                          <a:chExt cx="995040" cy="104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440"/>
                            <a:ext cx="88200" cy="10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14840" y="0"/>
                            <a:ext cx="90000" cy="10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32560" y="1440"/>
                            <a:ext cx="180360" cy="10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37400" y="1440"/>
                            <a:ext cx="86400" cy="10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47920" y="1440"/>
                            <a:ext cx="149400" cy="10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722160" y="1440"/>
                            <a:ext cx="72360" cy="10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816480" y="0"/>
                            <a:ext cx="78840" cy="10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915840" y="1440"/>
                            <a:ext cx="79200" cy="10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6.55pt;width:78.35pt;height:8.2pt" coordorigin="0,-131" coordsize="1567,16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129;width:138;height:159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181;top:-131;width:141;height:162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366;top:-129;width:283;height:158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689;top:-129;width:135;height:159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863;top:-129;width:234;height:159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1137;top:-129;width:113;height:158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1286;top:-131;width:123;height:163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1442;top:-129;width:124;height:158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2240" w:h="15840"/>
          <w:pgMar w:left="960" w:right="172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ind w:left="3960" w:hanging="0"/>
        <w:rPr>
          <w:color w:val="114B69"/>
        </w:rPr>
      </w:pPr>
      <w:r>
        <mc:AlternateContent>
          <mc:Choice Requires="wpg">
            <w:drawing>
              <wp:anchor behindDoc="0" distT="0" distB="0" distL="114935" distR="113665" simplePos="0" locked="0" layoutInCell="0" allowOverlap="1" relativeHeight="4">
                <wp:simplePos x="0" y="0"/>
                <wp:positionH relativeFrom="page">
                  <wp:posOffset>683260</wp:posOffset>
                </wp:positionH>
                <wp:positionV relativeFrom="paragraph">
                  <wp:posOffset>40640</wp:posOffset>
                </wp:positionV>
                <wp:extent cx="356235" cy="294640"/>
                <wp:effectExtent l="127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400" cy="294480"/>
                          <a:chOff x="0" y="0"/>
                          <a:chExt cx="356400" cy="294480"/>
                        </a:xfrm>
                      </wpg:grpSpPr>
                      <wps:wsp>
                        <wps:cNvSpPr/>
                        <wps:spPr>
                          <a:xfrm>
                            <a:off x="0" y="109800"/>
                            <a:ext cx="356400" cy="82080"/>
                          </a:xfrm>
                          <a:prstGeom prst="pie">
                            <a:avLst/>
                          </a:prstGeom>
                          <a:solidFill>
                            <a:srgbClr val="e031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109800"/>
                            <a:ext cx="417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28">
                                <a:moveTo>
                                  <a:pt x="1541" y="238"/>
                                </a:moveTo>
                                <a:lnTo>
                                  <a:pt x="1476" y="238"/>
                                </a:lnTo>
                                <a:lnTo>
                                  <a:pt x="1476" y="278"/>
                                </a:lnTo>
                                <a:lnTo>
                                  <a:pt x="1476" y="314"/>
                                </a:lnTo>
                                <a:lnTo>
                                  <a:pt x="1477" y="345"/>
                                </a:lnTo>
                                <a:lnTo>
                                  <a:pt x="1477" y="366"/>
                                </a:lnTo>
                                <a:lnTo>
                                  <a:pt x="1541" y="366"/>
                                </a:lnTo>
                                <a:lnTo>
                                  <a:pt x="1541" y="2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31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6840"/>
                            <a:ext cx="82080" cy="28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441">
                                <a:moveTo>
                                  <a:pt x="1296" y="76"/>
                                </a:moveTo>
                                <a:lnTo>
                                  <a:pt x="1262" y="77"/>
                                </a:lnTo>
                                <a:lnTo>
                                  <a:pt x="1242" y="80"/>
                                </a:lnTo>
                                <a:lnTo>
                                  <a:pt x="1234" y="86"/>
                                </a:lnTo>
                                <a:lnTo>
                                  <a:pt x="1232" y="96"/>
                                </a:lnTo>
                                <a:lnTo>
                                  <a:pt x="1232" y="496"/>
                                </a:lnTo>
                                <a:lnTo>
                                  <a:pt x="1234" y="506"/>
                                </a:lnTo>
                                <a:lnTo>
                                  <a:pt x="1242" y="513"/>
                                </a:lnTo>
                                <a:lnTo>
                                  <a:pt x="1262" y="516"/>
                                </a:lnTo>
                                <a:lnTo>
                                  <a:pt x="1296" y="516"/>
                                </a:lnTo>
                                <a:lnTo>
                                  <a:pt x="1331" y="516"/>
                                </a:lnTo>
                                <a:lnTo>
                                  <a:pt x="1350" y="513"/>
                                </a:lnTo>
                                <a:lnTo>
                                  <a:pt x="1358" y="506"/>
                                </a:lnTo>
                                <a:lnTo>
                                  <a:pt x="1360" y="496"/>
                                </a:lnTo>
                                <a:lnTo>
                                  <a:pt x="1360" y="347"/>
                                </a:lnTo>
                                <a:lnTo>
                                  <a:pt x="1361" y="347"/>
                                </a:lnTo>
                                <a:lnTo>
                                  <a:pt x="1361" y="236"/>
                                </a:lnTo>
                                <a:lnTo>
                                  <a:pt x="1360" y="236"/>
                                </a:lnTo>
                                <a:lnTo>
                                  <a:pt x="1360" y="96"/>
                                </a:lnTo>
                                <a:lnTo>
                                  <a:pt x="1358" y="86"/>
                                </a:lnTo>
                                <a:lnTo>
                                  <a:pt x="1350" y="80"/>
                                </a:lnTo>
                                <a:lnTo>
                                  <a:pt x="1331" y="77"/>
                                </a:lnTo>
                                <a:lnTo>
                                  <a:pt x="1296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31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0"/>
                            <a:ext cx="88920" cy="2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464">
                                <a:moveTo>
                                  <a:pt x="1530" y="65"/>
                                </a:moveTo>
                                <a:lnTo>
                                  <a:pt x="1495" y="119"/>
                                </a:lnTo>
                                <a:lnTo>
                                  <a:pt x="1489" y="194"/>
                                </a:lnTo>
                                <a:lnTo>
                                  <a:pt x="1488" y="232"/>
                                </a:lnTo>
                                <a:lnTo>
                                  <a:pt x="1487" y="261"/>
                                </a:lnTo>
                                <a:lnTo>
                                  <a:pt x="1487" y="321"/>
                                </a:lnTo>
                                <a:lnTo>
                                  <a:pt x="1487" y="351"/>
                                </a:lnTo>
                                <a:lnTo>
                                  <a:pt x="1489" y="391"/>
                                </a:lnTo>
                                <a:lnTo>
                                  <a:pt x="1495" y="471"/>
                                </a:lnTo>
                                <a:lnTo>
                                  <a:pt x="1530" y="528"/>
                                </a:lnTo>
                                <a:lnTo>
                                  <a:pt x="1565" y="524"/>
                                </a:lnTo>
                                <a:lnTo>
                                  <a:pt x="1599" y="519"/>
                                </a:lnTo>
                                <a:lnTo>
                                  <a:pt x="1618" y="514"/>
                                </a:lnTo>
                                <a:lnTo>
                                  <a:pt x="1625" y="507"/>
                                </a:lnTo>
                                <a:lnTo>
                                  <a:pt x="1626" y="496"/>
                                </a:lnTo>
                                <a:lnTo>
                                  <a:pt x="1619" y="416"/>
                                </a:lnTo>
                                <a:lnTo>
                                  <a:pt x="1615" y="336"/>
                                </a:lnTo>
                                <a:lnTo>
                                  <a:pt x="1615" y="256"/>
                                </a:lnTo>
                                <a:lnTo>
                                  <a:pt x="1619" y="176"/>
                                </a:lnTo>
                                <a:lnTo>
                                  <a:pt x="1626" y="96"/>
                                </a:lnTo>
                                <a:lnTo>
                                  <a:pt x="1625" y="86"/>
                                </a:lnTo>
                                <a:lnTo>
                                  <a:pt x="1618" y="79"/>
                                </a:lnTo>
                                <a:lnTo>
                                  <a:pt x="1599" y="73"/>
                                </a:lnTo>
                                <a:lnTo>
                                  <a:pt x="1565" y="68"/>
                                </a:lnTo>
                                <a:lnTo>
                                  <a:pt x="153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14b6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9800"/>
                            <a:ext cx="223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28">
                                <a:moveTo>
                                  <a:pt x="1619" y="238"/>
                                </a:moveTo>
                                <a:lnTo>
                                  <a:pt x="1606" y="238"/>
                                </a:lnTo>
                                <a:lnTo>
                                  <a:pt x="1595" y="240"/>
                                </a:lnTo>
                                <a:lnTo>
                                  <a:pt x="1589" y="248"/>
                                </a:lnTo>
                                <a:lnTo>
                                  <a:pt x="1586" y="268"/>
                                </a:lnTo>
                                <a:lnTo>
                                  <a:pt x="1585" y="302"/>
                                </a:lnTo>
                                <a:lnTo>
                                  <a:pt x="1586" y="337"/>
                                </a:lnTo>
                                <a:lnTo>
                                  <a:pt x="1589" y="356"/>
                                </a:lnTo>
                                <a:lnTo>
                                  <a:pt x="1595" y="365"/>
                                </a:lnTo>
                                <a:lnTo>
                                  <a:pt x="1606" y="366"/>
                                </a:lnTo>
                                <a:lnTo>
                                  <a:pt x="1619" y="366"/>
                                </a:lnTo>
                                <a:lnTo>
                                  <a:pt x="1619" y="2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835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109800"/>
                            <a:ext cx="223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28">
                                <a:moveTo>
                                  <a:pt x="1630" y="238"/>
                                </a:moveTo>
                                <a:lnTo>
                                  <a:pt x="1617" y="238"/>
                                </a:lnTo>
                                <a:lnTo>
                                  <a:pt x="1606" y="240"/>
                                </a:lnTo>
                                <a:lnTo>
                                  <a:pt x="1600" y="248"/>
                                </a:lnTo>
                                <a:lnTo>
                                  <a:pt x="1597" y="268"/>
                                </a:lnTo>
                                <a:lnTo>
                                  <a:pt x="1596" y="302"/>
                                </a:lnTo>
                                <a:lnTo>
                                  <a:pt x="1597" y="337"/>
                                </a:lnTo>
                                <a:lnTo>
                                  <a:pt x="1600" y="356"/>
                                </a:lnTo>
                                <a:lnTo>
                                  <a:pt x="1606" y="365"/>
                                </a:lnTo>
                                <a:lnTo>
                                  <a:pt x="1617" y="366"/>
                                </a:lnTo>
                                <a:lnTo>
                                  <a:pt x="1630" y="366"/>
                                </a:lnTo>
                                <a:lnTo>
                                  <a:pt x="1630" y="2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31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8pt;margin-top:3.2pt;width:28.05pt;height:23.2pt" coordorigin="1076,64" coordsize="561,464">
                <v:rect id="shape_0" coordorigin="1077,238" coordsize="561,129" path="m1637,238l1097,238l1087,240l1080,248l1077,268l1077,302l1077,337l1080,356l1087,365l1097,366l1637,366l1637,238xm1347,238l1237,238l1237,238l1347,238l1347,238xe" fillcolor="#e03147" stroked="f" o:allowincell="f" style="position:absolute;left:1076;top:237;width:560;height:128;mso-wrap-style:none;v-text-anchor:middle;mso-position-horizontal-relative:page">
                  <v:fill o:detectmouseclick="t" type="solid" color2="#1fceb8"/>
                  <v:stroke color="#3465a4" joinstyle="round" endcap="flat"/>
                  <w10:wrap type="none"/>
                </v:rect>
                <v:shape id="shape_0" coordorigin="1476,238" coordsize="66,128" path="m1541,238l1476,238l1476,278l1476,314l1477,345l1477,366l1541,366l1541,238xe" fillcolor="#a7313d" stroked="f" o:allowincell="f" style="position:absolute;left:1475;top:237;width:65;height:127;mso-wrap-style:none;v-text-anchor:middle;mso-position-horizontal-relative:page">
                  <v:fill o:detectmouseclick="t" type="solid" color2="#58cec2"/>
                  <v:stroke color="#3465a4" joinstyle="round" endcap="flat"/>
                  <w10:wrap type="none"/>
                </v:shape>
                <v:shape id="shape_0" coordorigin="1232,76" coordsize="129,441" path="m1296,76l1262,77l1242,80l1234,86l1232,96l1232,496l1234,506l1242,513l1262,516l1296,516l1331,516l1350,513l1358,506l1360,496l1360,347l1361,347l1361,236l1360,236l1360,96l1358,86l1350,80l1331,77l1296,76xe" fillcolor="#e03147" stroked="f" o:allowincell="f" style="position:absolute;left:1231;top:75;width:128;height:440;mso-wrap-style:none;v-text-anchor:middle;mso-position-horizontal-relative:page">
                  <v:fill o:detectmouseclick="t" type="solid" color2="#1fceb8"/>
                  <v:stroke color="#3465a4" joinstyle="round" endcap="flat"/>
                  <w10:wrap type="none"/>
                </v:shape>
                <v:shape id="shape_0" coordorigin="1487,65" coordsize="140,464" path="m1530,65l1495,119l1489,194l1488,232l1487,261l1487,321l1487,351l1489,391l1495,471l1530,528l1565,524l1599,519l1618,514l1625,507l1626,496l1619,416l1615,336l1615,256l1619,176l1626,96l1625,86l1618,79l1599,73l1565,68l1530,65xe" fillcolor="#114b69" stroked="f" o:allowincell="f" style="position:absolute;left:1486;top:64;width:139;height:463;mso-wrap-style:none;v-text-anchor:middle;mso-position-horizontal-relative:page">
                  <v:fill o:detectmouseclick="t" type="solid" color2="#eeb496"/>
                  <v:stroke color="#3465a4" joinstyle="round" endcap="flat"/>
                  <w10:wrap type="none"/>
                </v:shape>
                <v:shape id="shape_0" coordorigin="1585,238" coordsize="35,128" path="m1619,238l1606,238l1595,240l1589,248l1586,268l1585,302l1586,337l1589,356l1595,365l1606,366l1619,366l1619,238xe" fillcolor="#08354b" stroked="f" o:allowincell="f" style="position:absolute;left:1584;top:237;width:34;height:127;mso-wrap-style:none;v-text-anchor:middle;mso-position-horizontal-relative:page">
                  <v:fill o:detectmouseclick="t" type="solid" color2="#f7cab4"/>
                  <v:stroke color="#3465a4" joinstyle="round" endcap="flat"/>
                  <w10:wrap type="none"/>
                </v:shape>
                <v:shape id="shape_0" coordorigin="1596,238" coordsize="35,128" path="m1630,238l1617,238l1606,240l1600,248l1597,268l1596,302l1597,337l1600,356l1606,365l1617,366l1630,366l1630,238xe" fillcolor="#e03147" stroked="f" o:allowincell="f" style="position:absolute;left:1595;top:237;width:34;height:127;mso-wrap-style:none;v-text-anchor:middle;mso-position-horizontal-relative:page">
                  <v:fill o:detectmouseclick="t" type="solid" color2="#1fceb8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109345</wp:posOffset>
                </wp:positionH>
                <wp:positionV relativeFrom="paragraph">
                  <wp:posOffset>49530</wp:posOffset>
                </wp:positionV>
                <wp:extent cx="199390" cy="27749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27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" h="437">
                              <a:moveTo>
                                <a:pt x="2039" y="78"/>
                              </a:moveTo>
                              <a:lnTo>
                                <a:pt x="1814" y="78"/>
                              </a:lnTo>
                              <a:lnTo>
                                <a:pt x="1778" y="79"/>
                              </a:lnTo>
                              <a:lnTo>
                                <a:pt x="1758" y="82"/>
                              </a:lnTo>
                              <a:lnTo>
                                <a:pt x="1749" y="88"/>
                              </a:lnTo>
                              <a:lnTo>
                                <a:pt x="1747" y="98"/>
                              </a:lnTo>
                              <a:lnTo>
                                <a:pt x="1747" y="494"/>
                              </a:lnTo>
                              <a:lnTo>
                                <a:pt x="1749" y="504"/>
                              </a:lnTo>
                              <a:lnTo>
                                <a:pt x="1758" y="511"/>
                              </a:lnTo>
                              <a:lnTo>
                                <a:pt x="1778" y="514"/>
                              </a:lnTo>
                              <a:lnTo>
                                <a:pt x="1814" y="514"/>
                              </a:lnTo>
                              <a:lnTo>
                                <a:pt x="2043" y="514"/>
                              </a:lnTo>
                              <a:lnTo>
                                <a:pt x="2052" y="513"/>
                              </a:lnTo>
                              <a:lnTo>
                                <a:pt x="2058" y="506"/>
                              </a:lnTo>
                              <a:lnTo>
                                <a:pt x="2060" y="490"/>
                              </a:lnTo>
                              <a:lnTo>
                                <a:pt x="2061" y="460"/>
                              </a:lnTo>
                              <a:lnTo>
                                <a:pt x="2060" y="431"/>
                              </a:lnTo>
                              <a:lnTo>
                                <a:pt x="2058" y="415"/>
                              </a:lnTo>
                              <a:lnTo>
                                <a:pt x="2052" y="408"/>
                              </a:lnTo>
                              <a:lnTo>
                                <a:pt x="2043" y="406"/>
                              </a:lnTo>
                              <a:lnTo>
                                <a:pt x="1874" y="406"/>
                              </a:lnTo>
                              <a:lnTo>
                                <a:pt x="1874" y="345"/>
                              </a:lnTo>
                              <a:lnTo>
                                <a:pt x="2014" y="345"/>
                              </a:lnTo>
                              <a:lnTo>
                                <a:pt x="2023" y="344"/>
                              </a:lnTo>
                              <a:lnTo>
                                <a:pt x="2028" y="337"/>
                              </a:lnTo>
                              <a:lnTo>
                                <a:pt x="2031" y="321"/>
                              </a:lnTo>
                              <a:lnTo>
                                <a:pt x="2031" y="292"/>
                              </a:lnTo>
                              <a:lnTo>
                                <a:pt x="2031" y="262"/>
                              </a:lnTo>
                              <a:lnTo>
                                <a:pt x="2028" y="246"/>
                              </a:lnTo>
                              <a:lnTo>
                                <a:pt x="2023" y="240"/>
                              </a:lnTo>
                              <a:lnTo>
                                <a:pt x="2014" y="238"/>
                              </a:lnTo>
                              <a:lnTo>
                                <a:pt x="1874" y="238"/>
                              </a:lnTo>
                              <a:lnTo>
                                <a:pt x="1874" y="186"/>
                              </a:lnTo>
                              <a:lnTo>
                                <a:pt x="2039" y="186"/>
                              </a:lnTo>
                              <a:lnTo>
                                <a:pt x="2048" y="185"/>
                              </a:lnTo>
                              <a:lnTo>
                                <a:pt x="2054" y="178"/>
                              </a:lnTo>
                              <a:lnTo>
                                <a:pt x="2056" y="161"/>
                              </a:lnTo>
                              <a:lnTo>
                                <a:pt x="2057" y="132"/>
                              </a:lnTo>
                              <a:lnTo>
                                <a:pt x="2056" y="103"/>
                              </a:lnTo>
                              <a:lnTo>
                                <a:pt x="2054" y="87"/>
                              </a:lnTo>
                              <a:lnTo>
                                <a:pt x="2048" y="80"/>
                              </a:lnTo>
                              <a:lnTo>
                                <a:pt x="2039" y="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14b6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47,78" coordsize="314,437" path="m2039,78l1814,78l1778,79l1758,82l1749,88l1747,98l1747,494l1749,504l1758,511l1778,514l1814,514l2043,514l2052,513l2058,506l2060,490l2061,460l2060,431l2058,415l2052,408l2043,406l1874,406l1874,345l2014,345l2023,344l2028,337l2031,321l2031,292l2031,262l2028,246l2023,240l2014,238l1874,238l1874,186l2039,186l2048,185l2054,178l2056,161l2057,132l2056,103l2054,87l2048,80l2039,78xe" fillcolor="#114b69" stroked="f" o:allowincell="f" style="position:absolute;margin-left:87.35pt;margin-top:3.9pt;width:15.65pt;height:21.8pt;mso-wrap-style:none;v-text-anchor:middle;mso-position-horizontal-relative:page">
                <v:fill o:detectmouseclick="t" type="solid" color2="#eeb49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1366520</wp:posOffset>
                </wp:positionH>
                <wp:positionV relativeFrom="paragraph">
                  <wp:posOffset>48260</wp:posOffset>
                </wp:positionV>
                <wp:extent cx="252730" cy="28003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80080"/>
                        </a:xfrm>
                        <a:prstGeom prst="pie">
                          <a:avLst/>
                        </a:prstGeom>
                        <a:solidFill>
                          <a:srgbClr val="114b6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2152,76" coordsize="398,441" path="m2351,76l2310,77l2286,80l2272,87l2265,97l2240,168l2215,251l2190,339l2169,422l2152,493l2152,504l2160,512l2178,515l2210,516l2245,515l2267,512l2279,504l2283,491l2285,478l2288,463l2291,446l2295,427l2534,427l2533,422l2511,339l2508,326l2318,326l2326,296l2334,265l2342,235l2351,205l2472,205l2461,168l2436,97l2429,87l2416,80l2391,77l2351,76xm2534,427l2406,427l2410,446l2413,463l2416,478l2418,491l2423,504l2434,512l2456,515l2492,516l2523,515l2542,512l2549,504l2549,493l2534,427xm2472,205l2351,205l2359,235l2367,265l2375,296l2383,326l2508,326l2487,251l2472,205xe" fillcolor="#114b69" stroked="f" o:allowincell="f" style="position:absolute;margin-left:107.6pt;margin-top:3.8pt;width:19.85pt;height:22pt;mso-wrap-style:none;v-text-anchor:middle;mso-position-horizontal-relative:page">
                <v:fill o:detectmouseclick="t" type="solid" color2="#eeb49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1682750</wp:posOffset>
                </wp:positionH>
                <wp:positionV relativeFrom="paragraph">
                  <wp:posOffset>48260</wp:posOffset>
                </wp:positionV>
                <wp:extent cx="421640" cy="28003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560" cy="280080"/>
                        </a:xfrm>
                        <a:prstGeom prst="pie">
                          <a:avLst/>
                        </a:prstGeom>
                        <a:solidFill>
                          <a:srgbClr val="114b6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2651,76" coordsize="664,441" path="m2934,460l2933,431l2931,415l2925,408l2916,406l2779,406l2779,96l2777,86l2769,80l2749,77l2715,76l2680,77l2661,80l2652,86l2651,96l2651,494l2653,504l2662,511l2682,514l2717,514l2916,514l2925,513l2931,506l2933,490l2934,460m3314,133l3313,103l3311,87l3306,80l3296,78l2988,78l2979,80l2973,87l2971,103l2970,133l2971,163l2973,180l2979,187l2988,189l3078,189l3078,496l3080,506l3088,513l3107,516l3142,516l3177,516l3196,513l3204,506l3206,496l3206,189l3296,189l3306,187l3311,180l3313,163l3314,133e" fillcolor="#114b69" stroked="f" o:allowincell="f" style="position:absolute;margin-left:132.5pt;margin-top:3.8pt;width:33.15pt;height:22pt;mso-wrap-style:none;v-text-anchor:middle;mso-position-horizontal-relative:page">
                <v:fill o:detectmouseclick="t" type="solid" color2="#eeb49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164080</wp:posOffset>
                </wp:positionH>
                <wp:positionV relativeFrom="paragraph">
                  <wp:posOffset>48260</wp:posOffset>
                </wp:positionV>
                <wp:extent cx="350520" cy="280035"/>
                <wp:effectExtent l="0" t="635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28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2" h="441">
                              <a:moveTo>
                                <a:pt x="3961" y="303"/>
                              </a:moveTo>
                              <a:lnTo>
                                <a:pt x="3960" y="268"/>
                              </a:lnTo>
                              <a:lnTo>
                                <a:pt x="3957" y="249"/>
                              </a:lnTo>
                              <a:lnTo>
                                <a:pt x="3951" y="241"/>
                              </a:lnTo>
                              <a:lnTo>
                                <a:pt x="3940" y="239"/>
                              </a:lnTo>
                              <a:lnTo>
                                <a:pt x="3805" y="239"/>
                              </a:lnTo>
                              <a:lnTo>
                                <a:pt x="3805" y="97"/>
                              </a:lnTo>
                              <a:lnTo>
                                <a:pt x="3803" y="86"/>
                              </a:lnTo>
                              <a:lnTo>
                                <a:pt x="3795" y="80"/>
                              </a:lnTo>
                              <a:lnTo>
                                <a:pt x="3776" y="77"/>
                              </a:lnTo>
                              <a:lnTo>
                                <a:pt x="3741" y="76"/>
                              </a:lnTo>
                              <a:lnTo>
                                <a:pt x="3706" y="77"/>
                              </a:lnTo>
                              <a:lnTo>
                                <a:pt x="3687" y="80"/>
                              </a:lnTo>
                              <a:lnTo>
                                <a:pt x="3679" y="86"/>
                              </a:lnTo>
                              <a:lnTo>
                                <a:pt x="3677" y="97"/>
                              </a:lnTo>
                              <a:lnTo>
                                <a:pt x="3677" y="237"/>
                              </a:lnTo>
                              <a:lnTo>
                                <a:pt x="3677" y="237"/>
                              </a:lnTo>
                              <a:lnTo>
                                <a:pt x="3677" y="239"/>
                              </a:lnTo>
                              <a:lnTo>
                                <a:pt x="3541" y="239"/>
                              </a:lnTo>
                              <a:lnTo>
                                <a:pt x="3537" y="240"/>
                              </a:lnTo>
                              <a:lnTo>
                                <a:pt x="3537" y="97"/>
                              </a:lnTo>
                              <a:lnTo>
                                <a:pt x="3535" y="86"/>
                              </a:lnTo>
                              <a:lnTo>
                                <a:pt x="3527" y="80"/>
                              </a:lnTo>
                              <a:lnTo>
                                <a:pt x="3508" y="77"/>
                              </a:lnTo>
                              <a:lnTo>
                                <a:pt x="3473" y="76"/>
                              </a:lnTo>
                              <a:lnTo>
                                <a:pt x="3438" y="77"/>
                              </a:lnTo>
                              <a:lnTo>
                                <a:pt x="3419" y="80"/>
                              </a:lnTo>
                              <a:lnTo>
                                <a:pt x="3411" y="86"/>
                              </a:lnTo>
                              <a:lnTo>
                                <a:pt x="3409" y="97"/>
                              </a:lnTo>
                              <a:lnTo>
                                <a:pt x="3409" y="496"/>
                              </a:lnTo>
                              <a:lnTo>
                                <a:pt x="3411" y="507"/>
                              </a:lnTo>
                              <a:lnTo>
                                <a:pt x="3419" y="513"/>
                              </a:lnTo>
                              <a:lnTo>
                                <a:pt x="3438" y="516"/>
                              </a:lnTo>
                              <a:lnTo>
                                <a:pt x="3473" y="517"/>
                              </a:lnTo>
                              <a:lnTo>
                                <a:pt x="3508" y="516"/>
                              </a:lnTo>
                              <a:lnTo>
                                <a:pt x="3527" y="513"/>
                              </a:lnTo>
                              <a:lnTo>
                                <a:pt x="3535" y="507"/>
                              </a:lnTo>
                              <a:lnTo>
                                <a:pt x="3537" y="496"/>
                              </a:lnTo>
                              <a:lnTo>
                                <a:pt x="3537" y="366"/>
                              </a:lnTo>
                              <a:lnTo>
                                <a:pt x="3541" y="367"/>
                              </a:lnTo>
                              <a:lnTo>
                                <a:pt x="3677" y="367"/>
                              </a:lnTo>
                              <a:lnTo>
                                <a:pt x="3677" y="496"/>
                              </a:lnTo>
                              <a:lnTo>
                                <a:pt x="3679" y="507"/>
                              </a:lnTo>
                              <a:lnTo>
                                <a:pt x="3687" y="513"/>
                              </a:lnTo>
                              <a:lnTo>
                                <a:pt x="3706" y="516"/>
                              </a:lnTo>
                              <a:lnTo>
                                <a:pt x="3741" y="517"/>
                              </a:lnTo>
                              <a:lnTo>
                                <a:pt x="3776" y="516"/>
                              </a:lnTo>
                              <a:lnTo>
                                <a:pt x="3795" y="513"/>
                              </a:lnTo>
                              <a:lnTo>
                                <a:pt x="3803" y="507"/>
                              </a:lnTo>
                              <a:lnTo>
                                <a:pt x="3805" y="496"/>
                              </a:lnTo>
                              <a:lnTo>
                                <a:pt x="3805" y="367"/>
                              </a:lnTo>
                              <a:lnTo>
                                <a:pt x="3940" y="367"/>
                              </a:lnTo>
                              <a:lnTo>
                                <a:pt x="3951" y="365"/>
                              </a:lnTo>
                              <a:lnTo>
                                <a:pt x="3957" y="357"/>
                              </a:lnTo>
                              <a:lnTo>
                                <a:pt x="3960" y="337"/>
                              </a:lnTo>
                              <a:lnTo>
                                <a:pt x="3961" y="303"/>
                              </a:lnTo>
                            </a:path>
                          </a:pathLst>
                        </a:custGeom>
                        <a:solidFill>
                          <a:srgbClr val="114b6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409,76" coordsize="552,441" path="m3961,303l3960,268l3957,249l3951,241l3940,239l3805,239l3805,97l3803,86l3795,80l3776,77l3741,76l3706,77l3687,80l3679,86l3677,97l3677,237l3677,237l3677,239l3541,239l3537,240l3537,97l3535,86l3527,80l3508,77l3473,76l3438,77l3419,80l3411,86l3409,97l3409,496l3411,507l3419,513l3438,516l3473,517l3508,516l3527,513l3535,507l3537,496l3537,366l3541,367l3677,367l3677,496l3679,507l3687,513l3706,516l3741,517l3776,516l3795,513l3803,507l3805,496l3805,367l3940,367l3951,365l3957,357l3960,337l3961,303e" fillcolor="#114b69" stroked="f" o:allowincell="f" style="position:absolute;margin-left:170.4pt;margin-top:3.8pt;width:27.55pt;height:22pt;mso-wrap-style:none;v-text-anchor:middle;mso-position-horizontal-relative:page">
                <v:fill o:detectmouseclick="t" type="solid" color2="#eeb496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114B69"/>
        </w:rPr>
        <w:t>2303 Village Drive</w:t>
      </w:r>
    </w:p>
    <w:p>
      <w:pPr>
        <w:pStyle w:val="TextBody"/>
        <w:ind w:left="3960" w:hanging="0"/>
        <w:rPr>
          <w:color w:val="114B69"/>
        </w:rPr>
      </w:pPr>
      <w:r>
        <w:rPr>
          <w:color w:val="114B69"/>
        </w:rPr>
        <w:t>Saint Joseph, MO 64506</w:t>
      </w:r>
    </w:p>
    <w:p>
      <w:pPr>
        <w:pStyle w:val="TextBody"/>
        <w:spacing w:before="280" w:after="0"/>
        <w:ind w:left="270" w:hanging="0"/>
        <w:rPr/>
      </w:pPr>
      <w:r>
        <w:br w:type="column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867275</wp:posOffset>
                </wp:positionH>
                <wp:positionV relativeFrom="paragraph">
                  <wp:posOffset>-314325</wp:posOffset>
                </wp:positionV>
                <wp:extent cx="0" cy="399415"/>
                <wp:effectExtent l="6350" t="0" r="63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e031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25pt,-24.75pt" to="383.25pt,6.65pt" stroked="t" o:allowincell="f" style="position:absolute;mso-position-horizontal-relative:page">
                <v:stroke color="#e03147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114B69"/>
        </w:rPr>
        <w:t>Phone (816) 901-1040</w:t>
      </w:r>
    </w:p>
    <w:p>
      <w:pPr>
        <w:pStyle w:val="TextBody"/>
        <w:ind w:left="270" w:hanging="0"/>
        <w:rPr>
          <w:color w:val="114B69"/>
        </w:rPr>
      </w:pPr>
      <w:r>
        <w:rPr>
          <w:color w:val="114B69"/>
        </w:rPr>
        <w:t>Fax (816) 232-2696</w:t>
      </w:r>
    </w:p>
    <w:p>
      <w:pPr>
        <w:sectPr>
          <w:type w:val="continuous"/>
          <w:pgSz w:w="12240" w:h="15840"/>
          <w:pgMar w:left="960" w:right="1720" w:gutter="0" w:header="0" w:top="1080" w:footer="0" w:bottom="280"/>
          <w:cols w:num="2" w:equalWidth="false" w:sep="false">
            <w:col w:w="6558" w:space="40"/>
            <w:col w:w="296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rPr>
          <w:sz w:val="6"/>
        </w:rPr>
      </w:pPr>
      <w:r>
        <w:rPr>
          <w:sz w:val="6"/>
        </w:rPr>
      </w:r>
    </w:p>
    <w:p>
      <w:pPr>
        <w:pStyle w:val="TextBody"/>
        <w:spacing w:lineRule="exact" w:line="113" w:before="0" w:after="0"/>
        <w:ind w:left="1149" w:hanging="0"/>
        <w:rPr>
          <w:position w:val="-1"/>
          <w:sz w:val="11"/>
        </w:rPr>
      </w:pPr>
      <w:r>
        <w:rPr>
          <w:position w:val="-1"/>
          <w:sz w:val="11"/>
        </w:rPr>
      </w:r>
    </w:p>
    <w:p>
      <w:pPr>
        <w:pStyle w:val="TextBody"/>
        <w:spacing w:lineRule="exact" w:line="113" w:before="0" w:after="0"/>
        <w:ind w:left="1149" w:hanging="0"/>
        <w:rPr>
          <w:position w:val="-1"/>
          <w:sz w:val="11"/>
        </w:rPr>
      </w:pPr>
      <w:r>
        <w:rPr>
          <w:position w:val="-1"/>
          <w:sz w:val="11"/>
        </w:rPr>
      </w:r>
    </w:p>
    <w:p>
      <w:pPr>
        <w:pStyle w:val="TextBody"/>
        <w:spacing w:lineRule="exact" w:line="113" w:before="0" w:after="0"/>
        <w:ind w:left="1149" w:hanging="0"/>
        <w:rPr>
          <w:position w:val="-1"/>
          <w:sz w:val="11"/>
        </w:rPr>
      </w:pPr>
      <w:r>
        <w:rPr>
          <w:sz w:val="11"/>
        </w:rPr>
        <mc:AlternateContent>
          <mc:Choice Requires="wpg">
            <w:drawing>
              <wp:inline distT="0" distB="0" distL="0" distR="0">
                <wp:extent cx="520065" cy="7175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200" cy="71640"/>
                          <a:chOff x="0" y="0"/>
                          <a:chExt cx="520200" cy="7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240" cy="71640"/>
                          </a:xfrm>
                          <a:prstGeom prst="pie">
                            <a:avLst/>
                          </a:prstGeom>
                          <a:solidFill>
                            <a:srgbClr val="114b6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440"/>
                            <a:ext cx="424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3">
                                <a:moveTo>
                                  <a:pt x="185" y="6"/>
                                </a:moveTo>
                                <a:lnTo>
                                  <a:pt x="121" y="6"/>
                                </a:lnTo>
                                <a:lnTo>
                                  <a:pt x="120" y="6"/>
                                </a:lnTo>
                                <a:lnTo>
                                  <a:pt x="120" y="108"/>
                                </a:lnTo>
                                <a:lnTo>
                                  <a:pt x="121" y="108"/>
                                </a:lnTo>
                                <a:lnTo>
                                  <a:pt x="186" y="108"/>
                                </a:lnTo>
                                <a:lnTo>
                                  <a:pt x="186" y="107"/>
                                </a:lnTo>
                                <a:lnTo>
                                  <a:pt x="186" y="101"/>
                                </a:lnTo>
                                <a:lnTo>
                                  <a:pt x="186" y="100"/>
                                </a:lnTo>
                                <a:lnTo>
                                  <a:pt x="130" y="100"/>
                                </a:lnTo>
                                <a:lnTo>
                                  <a:pt x="130" y="60"/>
                                </a:lnTo>
                                <a:lnTo>
                                  <a:pt x="180" y="60"/>
                                </a:lnTo>
                                <a:lnTo>
                                  <a:pt x="180" y="59"/>
                                </a:lnTo>
                                <a:lnTo>
                                  <a:pt x="180" y="52"/>
                                </a:lnTo>
                                <a:lnTo>
                                  <a:pt x="180" y="51"/>
                                </a:lnTo>
                                <a:lnTo>
                                  <a:pt x="130" y="51"/>
                                </a:lnTo>
                                <a:lnTo>
                                  <a:pt x="130" y="14"/>
                                </a:lnTo>
                                <a:lnTo>
                                  <a:pt x="185" y="14"/>
                                </a:lnTo>
                                <a:lnTo>
                                  <a:pt x="186" y="13"/>
                                </a:lnTo>
                                <a:lnTo>
                                  <a:pt x="185" y="6"/>
                                </a:lnTo>
                                <a:lnTo>
                                  <a:pt x="185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14b6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440"/>
                            <a:ext cx="47520" cy="70560"/>
                          </a:xfrm>
                          <a:prstGeom prst="pie">
                            <a:avLst/>
                          </a:prstGeom>
                          <a:solidFill>
                            <a:srgbClr val="114b6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720"/>
                            <a:ext cx="54000" cy="70560"/>
                          </a:xfrm>
                          <a:prstGeom prst="pie">
                            <a:avLst/>
                          </a:prstGeom>
                          <a:solidFill>
                            <a:srgbClr val="114b6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1440"/>
                            <a:ext cx="0" cy="69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114b6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0"/>
                            <a:ext cx="50040" cy="71640"/>
                          </a:xfrm>
                          <a:prstGeom prst="pie">
                            <a:avLst/>
                          </a:prstGeom>
                          <a:solidFill>
                            <a:srgbClr val="114b6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440"/>
                            <a:ext cx="424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3">
                                <a:moveTo>
                                  <a:pt x="704" y="6"/>
                                </a:moveTo>
                                <a:lnTo>
                                  <a:pt x="639" y="6"/>
                                </a:lnTo>
                                <a:lnTo>
                                  <a:pt x="638" y="6"/>
                                </a:lnTo>
                                <a:lnTo>
                                  <a:pt x="638" y="108"/>
                                </a:lnTo>
                                <a:lnTo>
                                  <a:pt x="639" y="108"/>
                                </a:lnTo>
                                <a:lnTo>
                                  <a:pt x="704" y="108"/>
                                </a:lnTo>
                                <a:lnTo>
                                  <a:pt x="705" y="107"/>
                                </a:lnTo>
                                <a:lnTo>
                                  <a:pt x="705" y="101"/>
                                </a:lnTo>
                                <a:lnTo>
                                  <a:pt x="704" y="100"/>
                                </a:lnTo>
                                <a:lnTo>
                                  <a:pt x="649" y="100"/>
                                </a:lnTo>
                                <a:lnTo>
                                  <a:pt x="649" y="60"/>
                                </a:lnTo>
                                <a:lnTo>
                                  <a:pt x="698" y="60"/>
                                </a:lnTo>
                                <a:lnTo>
                                  <a:pt x="699" y="59"/>
                                </a:lnTo>
                                <a:lnTo>
                                  <a:pt x="699" y="52"/>
                                </a:lnTo>
                                <a:lnTo>
                                  <a:pt x="698" y="51"/>
                                </a:lnTo>
                                <a:lnTo>
                                  <a:pt x="649" y="51"/>
                                </a:lnTo>
                                <a:lnTo>
                                  <a:pt x="649" y="14"/>
                                </a:lnTo>
                                <a:lnTo>
                                  <a:pt x="704" y="14"/>
                                </a:lnTo>
                                <a:lnTo>
                                  <a:pt x="704" y="13"/>
                                </a:lnTo>
                                <a:lnTo>
                                  <a:pt x="704" y="6"/>
                                </a:lnTo>
                                <a:lnTo>
                                  <a:pt x="704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14b6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0"/>
                            <a:ext cx="48240" cy="71640"/>
                          </a:xfrm>
                          <a:prstGeom prst="pie">
                            <a:avLst/>
                          </a:prstGeom>
                          <a:solidFill>
                            <a:srgbClr val="114b6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4.5pt;width:40.95pt;height:5.65pt" coordorigin="0,-90" coordsize="819,113">
                <v:rect id="shape_0" coordsize="76,105" path="m9,81l1,81l0,81l0,83l3,95l11,103l23,108l39,109l56,108l67,102l68,102l21,102l10,96l10,81l9,81xm37,4l21,6l10,11l4,19l2,30l5,43l12,51l24,57l39,60l57,65l66,69l66,95l58,102l68,102l73,94l75,83l75,81l73,70l67,62l57,57l41,53l23,48l12,45l12,17l19,12l65,12l63,10l52,6l37,4xm65,12l54,12l63,17l63,32l63,32l72,32l72,32l72,30l70,18l65,12xe" fillcolor="#114b69" stroked="f" o:allowincell="f" style="position:absolute;left:0;top:-90;width:75;height:112;mso-wrap-style:none;v-text-anchor:middle;mso-position-horizontal-relative:char">
                  <v:fill o:detectmouseclick="t" type="solid" color2="#eeb496"/>
                  <v:stroke color="#3465a4" joinstyle="round" endcap="flat"/>
                  <w10:wrap type="none"/>
                </v:rect>
                <v:shape id="shape_0" coordorigin="120,6" coordsize="67,103" path="m185,6l121,6l120,6l120,108l121,108l186,108l186,107l186,101l186,100l130,100l130,60l180,60l180,59l180,52l180,51l130,51l130,14l185,14l186,13l185,6l185,6xe" fillcolor="#114b69" stroked="f" o:allowincell="f" style="position:absolute;left:120;top:-88;width:66;height:110;mso-wrap-style:none;v-text-anchor:middle;mso-position-horizontal-relative:char">
                  <v:fill o:detectmouseclick="t" type="solid" color2="#eeb496"/>
                  <v:stroke color="#3465a4" joinstyle="round" endcap="flat"/>
                  <w10:wrap type="none"/>
                </v:shape>
                <v:rect id="shape_0" coordorigin="231,6" coordsize="75,103" path="m264,6l232,6l231,6l231,108l232,108l240,108l241,108l241,65l287,65l280,63l295,59l297,57l241,57l241,14l294,14l294,13l282,7l264,6xm287,65l277,65l284,73l288,86l291,94l293,100l295,108l296,108l306,108l306,106l303,99l301,91l299,84l294,73l289,66l287,65xm294,14l284,14l292,19l292,52l284,57l297,57l302,51l302,36l300,22l294,14xe" fillcolor="#114b69" stroked="f" o:allowincell="f" style="position:absolute;left:231;top:-88;width:74;height:110;mso-wrap-style:none;v-text-anchor:middle;mso-position-horizontal-relative:char">
                  <v:fill o:detectmouseclick="t" type="solid" color2="#eeb496"/>
                  <v:stroke color="#3465a4" joinstyle="round" endcap="flat"/>
                  <w10:wrap type="none"/>
                </v:rect>
                <v:rect id="shape_0" coordorigin="337,5" coordsize="85,103" path="m347,5l338,5l337,6l337,8l345,32l354,58l364,83l374,108l375,108l384,108l385,108l389,97l380,97l371,75l362,51l355,28l348,8l347,6l347,5xm421,5l412,5l412,6l411,8l405,28l397,51l388,75l380,97l389,97l395,83l405,58l414,32l421,8l422,6l421,5xe" fillcolor="#114b69" stroked="f" o:allowincell="f" style="position:absolute;left:337;top:-89;width:84;height:110;mso-wrap-style:none;v-text-anchor:middle;mso-position-horizontal-relative:char">
                  <v:fill o:detectmouseclick="t" type="solid" color2="#eeb496"/>
                  <v:stroke color="#3465a4" joinstyle="round" endcap="flat"/>
                  <w10:wrap type="none"/>
                </v:rect>
                <v:line id="shape_0" from="466,-88" to="466,21" stroked="t" o:allowincell="f" style="position:absolute;mso-position-horizontal-relative:char">
                  <v:stroke color="#114b69" weight="6480" joinstyle="miter" endcap="flat"/>
                  <v:fill o:detectmouseclick="t" on="false"/>
                  <w10:wrap type="none"/>
                </v:line>
                <v:rect id="shape_0" coordorigin="516,4" coordsize="79,105" path="m558,4l538,7l525,17l518,33l516,57l518,81l525,97l538,106l559,109l575,108l586,102l586,101l559,101l543,99l533,92l528,78l526,57l528,36l533,22l543,15l558,12l586,12l585,12l574,6l558,4xm594,78l586,78l585,78l585,81l585,94l578,101l586,101l593,93l595,80l595,78l594,78xm586,12l576,12l584,19l585,33l585,35l585,35l594,35l594,35l594,33l592,21l586,12xe" fillcolor="#114b69" stroked="f" o:allowincell="f" style="position:absolute;left:516;top:-90;width:78;height:112;mso-wrap-style:none;v-text-anchor:middle;mso-position-horizontal-relative:char">
                  <v:fill o:detectmouseclick="t" type="solid" color2="#eeb496"/>
                  <v:stroke color="#3465a4" joinstyle="round" endcap="flat"/>
                  <w10:wrap type="none"/>
                </v:rect>
                <v:shape id="shape_0" coordorigin="638,6" coordsize="67,103" path="m704,6l639,6l638,6l638,108l639,108l704,108l705,107l705,101l704,100l649,100l649,60l698,60l699,59l699,52l698,51l649,51l649,14l704,14l704,13l704,6l704,6xe" fillcolor="#114b69" stroked="f" o:allowincell="f" style="position:absolute;left:638;top:-88;width:66;height:110;mso-wrap-style:none;v-text-anchor:middle;mso-position-horizontal-relative:char">
                  <v:fill o:detectmouseclick="t" type="solid" color2="#eeb496"/>
                  <v:stroke color="#3465a4" joinstyle="round" endcap="flat"/>
                  <w10:wrap type="none"/>
                </v:shape>
                <v:rect id="shape_0" coordorigin="743,4" coordsize="76,105" path="m752,81l744,81l743,81l743,83l746,95l754,103l766,108l781,109l798,108l810,102l810,102l764,102l753,96l752,81l752,81xm779,4l763,6l752,11l746,19l744,30l747,43l755,51l767,57l781,60l799,65l808,69l808,95l801,102l810,102l816,94l818,83l818,81l816,70l810,62l799,57l784,53l766,48l754,45l754,17l761,12l807,12l806,10l795,6l779,4xm807,12l797,12l805,17l805,32l806,32l814,32l815,32l815,30l813,18l807,12xe" fillcolor="#114b69" stroked="f" o:allowincell="f" style="position:absolute;left:743;top:-90;width:75;height:112;mso-wrap-style:none;v-text-anchor:middle;mso-position-horizontal-relative:char">
                  <v:fill o:detectmouseclick="t" type="solid" color2="#eeb496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lineRule="exact" w:line="113" w:before="0" w:after="0"/>
        <w:ind w:left="1149" w:hanging="0"/>
        <w:rPr>
          <w:position w:val="-1"/>
          <w:sz w:val="11"/>
        </w:rPr>
      </w:pPr>
      <w:r>
        <w:rPr>
          <w:position w:val="-1"/>
          <w:sz w:val="11"/>
        </w:rPr>
      </w:r>
    </w:p>
    <w:p>
      <w:pPr>
        <w:pStyle w:val="Normal"/>
        <w:rPr>
          <w:rFonts w:ascii="Cambria" w:hAnsi="Cambria" w:cs="Lucida Sans"/>
          <w:position w:val="-2"/>
          <w:sz w:val="24"/>
          <w:szCs w:val="24"/>
        </w:rPr>
      </w:pPr>
      <w:r>
        <w:rPr>
          <w:rFonts w:cs="Lucida Sans" w:ascii="Cambria" w:hAnsi="Cambria"/>
          <w:position w:val="-2"/>
          <w:sz w:val="24"/>
          <w:szCs w:val="24"/>
        </w:rPr>
      </w:r>
    </w:p>
    <w:p>
      <w:pPr>
        <w:pStyle w:val="Normal"/>
        <w:rPr>
          <w:rFonts w:ascii="Cambria" w:hAnsi="Cambria" w:cs="Lucida Sans"/>
          <w:sz w:val="24"/>
          <w:szCs w:val="24"/>
        </w:rPr>
      </w:pPr>
      <w:r>
        <w:rPr>
          <w:rFonts w:cs="Lucida Sans" w:ascii="Cambria" w:hAnsi="Cambria"/>
          <w:sz w:val="24"/>
          <w:szCs w:val="24"/>
        </w:rPr>
      </w:r>
    </w:p>
    <w:p>
      <w:pPr>
        <w:pStyle w:val="Normal"/>
        <w:rPr>
          <w:rFonts w:ascii="Cambria" w:hAnsi="Cambria" w:cs="Lucida Sans"/>
          <w:sz w:val="24"/>
          <w:szCs w:val="24"/>
        </w:rPr>
      </w:pPr>
      <w:r>
        <w:rPr>
          <w:rFonts w:cs="Lucida Sans" w:ascii="Cambria" w:hAnsi="Cambria"/>
          <w:sz w:val="24"/>
          <w:szCs w:val="24"/>
        </w:rPr>
        <w:t>December 30, 2024</w:t>
      </w:r>
    </w:p>
    <w:p>
      <w:pPr>
        <w:pStyle w:val="Normal"/>
        <w:rPr>
          <w:rFonts w:ascii="Cambria" w:hAnsi="Cambria" w:cs="Lucida Sans"/>
          <w:sz w:val="24"/>
          <w:szCs w:val="24"/>
        </w:rPr>
      </w:pPr>
      <w:r>
        <w:rPr>
          <w:rFonts w:cs="Lucida Sans" w:ascii="Cambria" w:hAnsi="Cambria"/>
          <w:sz w:val="24"/>
          <w:szCs w:val="24"/>
        </w:rPr>
      </w:r>
    </w:p>
    <w:p>
      <w:pPr>
        <w:pStyle w:val="Normal"/>
        <w:rPr>
          <w:rFonts w:ascii="Cambria" w:hAnsi="Cambria" w:cs="Lucida Sans"/>
          <w:sz w:val="24"/>
          <w:szCs w:val="24"/>
        </w:rPr>
      </w:pPr>
      <w:r>
        <w:rPr>
          <w:rFonts w:cs="Lucida Sans" w:ascii="Cambria" w:hAnsi="Cambria"/>
          <w:sz w:val="24"/>
          <w:szCs w:val="24"/>
        </w:rPr>
      </w:r>
    </w:p>
    <w:p>
      <w:pPr>
        <w:pStyle w:val="Normal"/>
        <w:rPr>
          <w:rFonts w:ascii="Cambria" w:hAnsi="Cambria" w:cs="Lucida Sans"/>
          <w:sz w:val="24"/>
          <w:szCs w:val="24"/>
        </w:rPr>
      </w:pPr>
      <w:r>
        <w:rPr>
          <w:rFonts w:cs="Lucida Sans" w:ascii="Cambria" w:hAnsi="Cambria"/>
          <w:sz w:val="24"/>
          <w:szCs w:val="24"/>
        </w:rPr>
        <w:t>Please find the approved paid holiday/clinic closure dates below for the 2025 calendar year.</w:t>
      </w:r>
    </w:p>
    <w:p>
      <w:pPr>
        <w:pStyle w:val="Normal"/>
        <w:rPr>
          <w:rFonts w:ascii="Cambria" w:hAnsi="Cambria" w:cs="Lucida Sans"/>
          <w:sz w:val="24"/>
          <w:szCs w:val="24"/>
        </w:rPr>
      </w:pPr>
      <w:r>
        <w:rPr>
          <w:rFonts w:cs="Lucida Sans" w:ascii="Cambria" w:hAnsi="Cambria"/>
          <w:sz w:val="24"/>
          <w:szCs w:val="24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Lucida Sans"/>
                <w:b/>
                <w:b/>
                <w:sz w:val="24"/>
                <w:szCs w:val="24"/>
              </w:rPr>
            </w:pPr>
            <w:r>
              <w:rPr>
                <w:rFonts w:cs="Lucida Sans" w:ascii="Cambria" w:hAnsi="Cambria"/>
                <w:b/>
                <w:sz w:val="24"/>
                <w:szCs w:val="24"/>
              </w:rPr>
              <w:t>HOLIDAY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Lucida Sans"/>
                <w:b/>
                <w:b/>
                <w:sz w:val="24"/>
                <w:szCs w:val="24"/>
              </w:rPr>
            </w:pPr>
            <w:r>
              <w:rPr>
                <w:rFonts w:cs="Lucida Sans" w:ascii="Cambria" w:hAnsi="Cambria"/>
                <w:b/>
                <w:sz w:val="24"/>
                <w:szCs w:val="24"/>
              </w:rPr>
              <w:t>DATE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Lucida Sans"/>
                <w:sz w:val="24"/>
                <w:szCs w:val="24"/>
              </w:rPr>
            </w:pPr>
            <w:r>
              <w:rPr>
                <w:rFonts w:cs="Lucida Sans" w:ascii="Cambria" w:hAnsi="Cambria"/>
                <w:sz w:val="24"/>
                <w:szCs w:val="24"/>
              </w:rPr>
              <w:t>New Years Day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Lucida Sans"/>
                <w:sz w:val="24"/>
                <w:szCs w:val="24"/>
              </w:rPr>
            </w:pPr>
            <w:r>
              <w:rPr>
                <w:rFonts w:cs="Lucida Sans" w:ascii="Cambria" w:hAnsi="Cambria"/>
                <w:sz w:val="24"/>
                <w:szCs w:val="24"/>
              </w:rPr>
              <w:t>Wednesday January, 1, 202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Lucida Sans"/>
                <w:sz w:val="24"/>
                <w:szCs w:val="24"/>
              </w:rPr>
            </w:pPr>
            <w:r>
              <w:rPr>
                <w:rFonts w:cs="Lucida Sans" w:ascii="Cambria" w:hAnsi="Cambria"/>
                <w:sz w:val="24"/>
                <w:szCs w:val="24"/>
              </w:rPr>
              <w:t>Memorial Day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Lucida Sans"/>
                <w:sz w:val="24"/>
                <w:szCs w:val="24"/>
              </w:rPr>
            </w:pPr>
            <w:r>
              <w:rPr>
                <w:rFonts w:cs="Lucida Sans" w:ascii="Cambria" w:hAnsi="Cambria"/>
                <w:sz w:val="24"/>
                <w:szCs w:val="24"/>
              </w:rPr>
              <w:t>Monday May 26, 202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Lucida Sans"/>
                <w:sz w:val="24"/>
                <w:szCs w:val="24"/>
              </w:rPr>
            </w:pPr>
            <w:r>
              <w:rPr>
                <w:rFonts w:cs="Lucida Sans" w:ascii="Cambria" w:hAnsi="Cambria"/>
                <w:sz w:val="24"/>
                <w:szCs w:val="24"/>
              </w:rPr>
              <w:t>Independence Day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Lucida Sans"/>
                <w:sz w:val="24"/>
                <w:szCs w:val="24"/>
              </w:rPr>
            </w:pPr>
            <w:r>
              <w:rPr>
                <w:rFonts w:cs="Lucida Sans" w:ascii="Cambria" w:hAnsi="Cambria"/>
                <w:sz w:val="24"/>
                <w:szCs w:val="24"/>
              </w:rPr>
              <w:t>Friday, July 4, 202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Lucida Sans"/>
                <w:sz w:val="24"/>
                <w:szCs w:val="24"/>
              </w:rPr>
            </w:pPr>
            <w:r>
              <w:rPr>
                <w:rFonts w:cs="Lucida Sans" w:ascii="Cambria" w:hAnsi="Cambria"/>
                <w:sz w:val="24"/>
                <w:szCs w:val="24"/>
              </w:rPr>
              <w:t>Labor Day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Lucida Sans"/>
                <w:sz w:val="24"/>
                <w:szCs w:val="24"/>
              </w:rPr>
            </w:pPr>
            <w:r>
              <w:rPr>
                <w:rFonts w:cs="Lucida Sans" w:ascii="Cambria" w:hAnsi="Cambria"/>
                <w:sz w:val="24"/>
                <w:szCs w:val="24"/>
              </w:rPr>
              <w:t>Monday September 1, 202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Lucida Sans"/>
                <w:sz w:val="24"/>
                <w:szCs w:val="24"/>
              </w:rPr>
            </w:pPr>
            <w:r>
              <w:rPr>
                <w:rFonts w:cs="Lucida Sans" w:ascii="Cambria" w:hAnsi="Cambria"/>
                <w:sz w:val="24"/>
                <w:szCs w:val="24"/>
              </w:rPr>
              <w:t>Thanksgiving Break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Lucida Sans"/>
                <w:sz w:val="24"/>
                <w:szCs w:val="24"/>
              </w:rPr>
            </w:pPr>
            <w:r>
              <w:rPr>
                <w:rFonts w:cs="Lucida Sans" w:ascii="Cambria" w:hAnsi="Cambria"/>
                <w:sz w:val="24"/>
                <w:szCs w:val="24"/>
              </w:rPr>
              <w:t>Thursday November 27, 202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Lucida Sans"/>
                <w:sz w:val="24"/>
                <w:szCs w:val="24"/>
              </w:rPr>
            </w:pPr>
            <w:r>
              <w:rPr>
                <w:rFonts w:cs="Lucida Sans" w:ascii="Cambria" w:hAnsi="Cambria"/>
                <w:sz w:val="24"/>
                <w:szCs w:val="24"/>
              </w:rPr>
              <w:t>Thanksgiving Break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Lucida Sans"/>
                <w:sz w:val="24"/>
                <w:szCs w:val="24"/>
              </w:rPr>
            </w:pPr>
            <w:r>
              <w:rPr>
                <w:rFonts w:cs="Lucida Sans" w:ascii="Cambria" w:hAnsi="Cambria"/>
                <w:sz w:val="24"/>
                <w:szCs w:val="24"/>
              </w:rPr>
              <w:t>Friday November 28, 202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Lucida Sans"/>
                <w:sz w:val="24"/>
                <w:szCs w:val="24"/>
              </w:rPr>
            </w:pPr>
            <w:r>
              <w:rPr>
                <w:rFonts w:cs="Lucida Sans" w:ascii="Cambria" w:hAnsi="Cambria"/>
                <w:sz w:val="24"/>
                <w:szCs w:val="24"/>
              </w:rPr>
              <w:t>Christmas Break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Lucida Sans"/>
                <w:sz w:val="24"/>
                <w:szCs w:val="24"/>
              </w:rPr>
            </w:pPr>
            <w:r>
              <w:rPr>
                <w:rFonts w:cs="Lucida Sans" w:ascii="Cambria" w:hAnsi="Cambria"/>
                <w:sz w:val="24"/>
                <w:szCs w:val="24"/>
              </w:rPr>
              <w:t>Wednesday December 24, 202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Lucida Sans"/>
                <w:sz w:val="24"/>
                <w:szCs w:val="24"/>
              </w:rPr>
            </w:pPr>
            <w:r>
              <w:rPr>
                <w:rFonts w:cs="Lucida Sans" w:ascii="Cambria" w:hAnsi="Cambria"/>
                <w:sz w:val="24"/>
                <w:szCs w:val="24"/>
              </w:rPr>
              <w:t>Christmas Break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Lucida Sans"/>
                <w:sz w:val="24"/>
                <w:szCs w:val="24"/>
              </w:rPr>
            </w:pPr>
            <w:r>
              <w:rPr>
                <w:rFonts w:cs="Lucida Sans" w:ascii="Cambria" w:hAnsi="Cambria"/>
                <w:sz w:val="24"/>
                <w:szCs w:val="24"/>
              </w:rPr>
              <w:t>Thursday December 25, 202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Lucida Sans"/>
                <w:sz w:val="24"/>
                <w:szCs w:val="24"/>
              </w:rPr>
            </w:pPr>
            <w:r>
              <w:rPr>
                <w:rFonts w:cs="Lucida Sans" w:ascii="Cambria" w:hAnsi="Cambria"/>
                <w:sz w:val="24"/>
                <w:szCs w:val="24"/>
              </w:rPr>
              <w:t>Floating Holiday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Lucida Sans"/>
                <w:sz w:val="20"/>
                <w:szCs w:val="20"/>
              </w:rPr>
            </w:pPr>
            <w:r>
              <w:rPr>
                <w:rFonts w:cs="Lucida Sans" w:ascii="Cambria" w:hAnsi="Cambria"/>
                <w:sz w:val="20"/>
                <w:szCs w:val="20"/>
              </w:rPr>
              <w:t>*Employee discretion, must be used in 2024 calendar year</w:t>
            </w:r>
          </w:p>
        </w:tc>
      </w:tr>
    </w:tbl>
    <w:p>
      <w:pPr>
        <w:pStyle w:val="Normal"/>
        <w:rPr>
          <w:rFonts w:ascii="Cambria" w:hAnsi="Cambria" w:cs="Lucida Sans"/>
          <w:sz w:val="24"/>
          <w:szCs w:val="24"/>
        </w:rPr>
      </w:pPr>
      <w:r>
        <w:rPr>
          <w:rFonts w:cs="Lucida Sans" w:ascii="Cambria" w:hAnsi="Cambria"/>
          <w:sz w:val="24"/>
          <w:szCs w:val="24"/>
        </w:rPr>
      </w:r>
    </w:p>
    <w:p>
      <w:pPr>
        <w:pStyle w:val="Normal"/>
        <w:rPr>
          <w:rFonts w:ascii="Cambria" w:hAnsi="Cambria" w:cs="Lucida Sans"/>
          <w:sz w:val="24"/>
          <w:szCs w:val="24"/>
        </w:rPr>
      </w:pPr>
      <w:r>
        <w:rPr>
          <w:rFonts w:cs="Lucida Sans" w:ascii="Cambria" w:hAnsi="Cambria"/>
          <w:sz w:val="24"/>
          <w:szCs w:val="24"/>
        </w:rPr>
        <w:t>Note: All employees will earn holiday pay based on their employment status, expressed as hours scheduled to be worked per week. See Leave Policy for clarification.</w:t>
      </w:r>
    </w:p>
    <w:p>
      <w:pPr>
        <w:pStyle w:val="Normal"/>
        <w:rPr>
          <w:rFonts w:ascii="Cambria" w:hAnsi="Cambria" w:cs="Lucida Sans"/>
          <w:sz w:val="24"/>
          <w:szCs w:val="24"/>
        </w:rPr>
      </w:pPr>
      <w:r>
        <w:rPr>
          <w:rFonts w:cs="Lucida Sans" w:ascii="Cambria" w:hAnsi="Cambria"/>
          <w:sz w:val="24"/>
          <w:szCs w:val="24"/>
        </w:rPr>
      </w:r>
    </w:p>
    <w:p>
      <w:pPr>
        <w:pStyle w:val="Normal"/>
        <w:rPr>
          <w:rFonts w:ascii="Cambria" w:hAnsi="Cambria" w:cs="Lucida Sans"/>
          <w:sz w:val="24"/>
          <w:szCs w:val="24"/>
        </w:rPr>
      </w:pPr>
      <w:r>
        <w:rPr>
          <w:rFonts w:cs="Lucida Sans" w:ascii="Cambria" w:hAnsi="Cambria"/>
          <w:sz w:val="24"/>
          <w:szCs w:val="24"/>
        </w:rPr>
      </w:r>
    </w:p>
    <w:p>
      <w:pPr>
        <w:pStyle w:val="Normal"/>
        <w:rPr>
          <w:rFonts w:ascii="Cambria" w:hAnsi="Cambria" w:cs="Lucida Sans"/>
          <w:sz w:val="24"/>
          <w:szCs w:val="24"/>
        </w:rPr>
      </w:pPr>
      <w:r>
        <w:rPr>
          <w:rFonts w:cs="Lucida Sans" w:ascii="Cambria" w:hAnsi="Cambria"/>
          <w:sz w:val="24"/>
          <w:szCs w:val="24"/>
        </w:rPr>
      </w:r>
    </w:p>
    <w:p>
      <w:pPr>
        <w:pStyle w:val="Normal"/>
        <w:rPr>
          <w:rFonts w:ascii="Cambria" w:hAnsi="Cambria" w:cs="Lucida Sans"/>
          <w:sz w:val="24"/>
          <w:szCs w:val="24"/>
        </w:rPr>
      </w:pPr>
      <w:r>
        <w:rPr>
          <w:rFonts w:cs="Lucida Sans" w:ascii="Cambria" w:hAnsi="Cambria"/>
          <w:sz w:val="24"/>
          <w:szCs w:val="24"/>
        </w:rPr>
        <w:t>Sincerely,</w:t>
      </w:r>
    </w:p>
    <w:p>
      <w:pPr>
        <w:pStyle w:val="Normal"/>
        <w:rPr>
          <w:rFonts w:ascii="Segoe Script" w:hAnsi="Segoe Script" w:cs="Lucida Sans"/>
          <w:sz w:val="32"/>
          <w:szCs w:val="32"/>
        </w:rPr>
      </w:pPr>
      <w:r>
        <w:rPr>
          <w:rFonts w:cs="Lucida Sans" w:ascii="Segoe Script" w:hAnsi="Segoe Script"/>
          <w:sz w:val="32"/>
          <w:szCs w:val="32"/>
        </w:rPr>
        <w:t>Michaela Maxwell</w:t>
      </w:r>
    </w:p>
    <w:p>
      <w:pPr>
        <w:pStyle w:val="Normal"/>
        <w:rPr>
          <w:rFonts w:ascii="Cambria" w:hAnsi="Cambria" w:cs="Lucida Sans"/>
          <w:sz w:val="24"/>
          <w:szCs w:val="24"/>
        </w:rPr>
      </w:pPr>
      <w:r>
        <w:rPr>
          <w:rFonts w:cs="Lucida Sans" w:ascii="Cambria" w:hAnsi="Cambria"/>
          <w:sz w:val="24"/>
          <w:szCs w:val="24"/>
        </w:rPr>
      </w:r>
    </w:p>
    <w:p>
      <w:pPr>
        <w:pStyle w:val="Normal"/>
        <w:rPr>
          <w:rFonts w:ascii="Cambria" w:hAnsi="Cambria" w:cs="Lucida Sans"/>
          <w:sz w:val="24"/>
          <w:szCs w:val="24"/>
        </w:rPr>
      </w:pPr>
      <w:r>
        <w:rPr>
          <w:rFonts w:cs="Lucida Sans" w:ascii="Cambria" w:hAnsi="Cambria"/>
          <w:sz w:val="24"/>
          <w:szCs w:val="24"/>
        </w:rPr>
        <w:t>Michaela Maxwell</w:t>
      </w:r>
    </w:p>
    <w:p>
      <w:pPr>
        <w:pStyle w:val="Normal"/>
        <w:rPr>
          <w:rFonts w:ascii="Cambria" w:hAnsi="Cambria" w:cs="Lucida Sans"/>
          <w:sz w:val="24"/>
          <w:szCs w:val="24"/>
        </w:rPr>
      </w:pPr>
      <w:r>
        <w:rPr>
          <w:rFonts w:cs="Lucida Sans" w:ascii="Cambria" w:hAnsi="Cambria"/>
          <w:sz w:val="24"/>
          <w:szCs w:val="24"/>
        </w:rPr>
        <w:t>HR Specialist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ygia-Ligh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Segoe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Frygia-Light;Arial" w:hAnsi="Frygia-Light;Arial" w:eastAsia="Frygia-Light;Arial" w:cs="Frygia-Light;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Frygia-Light;Arial" w:cs="Lucida San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Frygia-Light;Arial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" w:after="0"/>
      <w:ind w:left="1046" w:hanging="0"/>
    </w:pPr>
    <w:rPr>
      <w:rFonts w:ascii="Frygia-Light;Arial" w:hAnsi="Frygia-Light;Arial" w:eastAsia="Frygia-Light;Arial" w:cs="Frygia-Light;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4:45:00Z</dcterms:created>
  <dc:creator>Cameron Corbet</dc:creator>
  <dc:description/>
  <cp:keywords/>
  <dc:language>en-US</dc:language>
  <cp:lastModifiedBy>Michaela Maxwell</cp:lastModifiedBy>
  <cp:lastPrinted>2023-10-30T09:04:00Z</cp:lastPrinted>
  <dcterms:modified xsi:type="dcterms:W3CDTF">2025-01-02T15:41:00Z</dcterms:modified>
  <cp:revision>4</cp:revision>
  <dc:subject/>
  <dc:title>NW_Health_Letterhe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1-10T00:00:00Z</vt:filetime>
  </property>
  <property fmtid="{D5CDD505-2E9C-101B-9397-08002B2CF9AE}" pid="3" name="Creator">
    <vt:lpwstr>Adobe Illustrator CC 2015.3 (Macintosh)</vt:lpwstr>
  </property>
  <property fmtid="{D5CDD505-2E9C-101B-9397-08002B2CF9AE}" pid="4" name="LastSaved">
    <vt:filetime>2017-01-10T00:00:00Z</vt:filetime>
  </property>
</Properties>
</file>